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>Rzeszów…………………...</w:t>
      </w:r>
    </w:p>
    <w:p>
      <w:pPr>
        <w:pStyle w:val="Bezodstpw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imię i nazwisko rodzica/pełnoletniego ucznia                                                                                                                                   (data)</w:t>
      </w:r>
    </w:p>
    <w:p>
      <w:pPr>
        <w:pStyle w:val="Bezodstpw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(adres zamieszkania)</w:t>
      </w:r>
    </w:p>
    <w:p>
      <w:pPr>
        <w:pStyle w:val="Bezodstpw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/>
      </w:pPr>
      <w:r>
        <w:rPr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Zespół Szkół Kształcenia Ustawicznego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ul. mjr Henryka Sucharskiego 4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35-225 Rzeszów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wydanie mLegitymacj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prośbą o wydanie mLegitymac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znia/uczennicy Zespołu Szkół Kształcenia Ustawicznego w Rzesz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informuję o zapoznaniu się  z regulaminem usługi mLegitymacja szkolna </w:t>
        <w:br/>
        <w:t>w Aplikacji mObywatel oraz przesłanie zdjęcia legitymacyjnego (w formacie JPG lub JPEG</w:t>
        <w:br/>
        <w:t xml:space="preserve"> o rozmiarze max. 5MB)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legitymacja@zsku.resman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"/>
        <w:gridCol w:w="425"/>
        <w:gridCol w:w="378"/>
        <w:gridCol w:w="435"/>
        <w:gridCol w:w="360"/>
        <w:gridCol w:w="360"/>
        <w:gridCol w:w="452"/>
        <w:gridCol w:w="358"/>
        <w:gridCol w:w="375"/>
        <w:gridCol w:w="345"/>
        <w:gridCol w:w="450"/>
        <w:gridCol w:w="257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(imion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azwiskoucznia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egitymacji w wersji papierowej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ydania 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ZSKU w RZESZ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</w:t>
      </w:r>
      <w:r>
        <w:rPr>
          <w:rFonts w:cs="Times New Roman" w:ascii="Times New Roman" w:hAnsi="Times New Roman"/>
          <w:b/>
          <w:bCs/>
        </w:rPr>
        <w:t>kodu QR i kodu aktywacyjnego</w:t>
      </w:r>
      <w:r>
        <w:rPr>
          <w:rFonts w:cs="Times New Roman" w:ascii="Times New Roman" w:hAnsi="Times New Roman"/>
        </w:rPr>
        <w:t>:                      …………………………………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Data …………………………….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ODPIS)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cznia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egitymacja@zsku.resma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4:00Z</dcterms:created>
  <dc:creator>zofwes.071</dc:creator>
  <dc:description/>
  <dc:language>en-US</dc:language>
  <cp:lastModifiedBy>user</cp:lastModifiedBy>
  <cp:lastPrinted>2020-09-18T11:45:00Z</cp:lastPrinted>
  <dcterms:modified xsi:type="dcterms:W3CDTF">2020-09-18T11:24:00Z</dcterms:modified>
  <cp:revision>2</cp:revision>
  <dc:subject/>
  <dc:title/>
</cp:coreProperties>
</file>